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both"/>
        <w:rPr/>
      </w:pPr>
      <w:r>
        <w:rPr>
          <w:sz w:val="22"/>
          <w:szCs w:val="22"/>
        </w:rPr>
        <w:t>+</w:t>
        <w:tab/>
        <w:tab/>
        <w:t>ИНФОРМАЦИОННОЕ  СООБЩЕНИЕ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   25</w:t>
      </w:r>
      <w:r>
        <w:rPr>
          <w:b/>
          <w:sz w:val="24"/>
        </w:rPr>
        <w:t xml:space="preserve"> ноября 2016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муниципальной собственности администрации Белоярского района распоряжением от 20.10.2016 г. № 428-р принял решение о продаже следующего имущества на аукцион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фис 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41,8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 Югра   г. Белоярский, ул. Центральная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2,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Автомобиль ЗИЛ-433100, год выпуска 1994,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XTZ</w:t>
            </w:r>
            <w:r>
              <w:rPr>
                <w:sz w:val="24"/>
                <w:szCs w:val="24"/>
              </w:rPr>
              <w:t>433100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0034433, государственный знак Х619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ХМАО- Югра   г. Белояр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гусеничный ДРС-2 ДТ-75, год выпуска 1998, заводской номер машины (рамы) 712380, государственный знак 86ХЕ8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 000=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самосвал ММЗ4505, год выпуска 1993, </w:t>
            </w: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отсутствует, регистрационный знак Х704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 000=</w:t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шина коммунально-строительная многоцветная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>МКСМ-800Н, год выпуска 2005, заводской номер машины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мы) 006470, государственный знак 86ХЕ87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2"/>
                <w:szCs w:val="22"/>
              </w:rPr>
              <w:t>ХМАО- Югра г. Белоя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 000=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участию в аукционе допускаются физические и юридические лица. 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стия в аукционе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ок для участия в аукционе устанавливается в размере 20 % от начальной цены лота и  вносится до подачи письменной заявки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. Комитет муниципальной собственности л/с 070.00.001.3) Р/с № 40302810500145000022 в Ф-л ЗС ПАО «Ханты- Мансийский Банк ОТКРЫТИЕ» г. Ханты-Мансийска БИК 047162782, Кор. счет 30101810771620000782, ИНН 8611007727, КПП 861101001, КБК 07030399050050000180,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должен поступить на счет продавца в срок с </w:t>
      </w:r>
      <w:r>
        <w:rPr>
          <w:b/>
          <w:sz w:val="22"/>
          <w:szCs w:val="22"/>
        </w:rPr>
        <w:t>24.10.2016 г. по 22.11.2016 г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частникам продажи имущества, за исключением ее победителя, - в течение 5 календарных дней со дня подведения итогов продажи имущества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 имуществ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Прием заявок для участия в аукционе начинается с 9.00 часов местного времени 24 октября 2016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8 ноября 2016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color w:val="FF0000"/>
          <w:sz w:val="24"/>
        </w:rPr>
        <w:t xml:space="preserve">Рассмотрение заявок состоится 23 ноября 2016 года в 15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 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 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/>
      </w:pPr>
      <w:r>
        <w:rPr>
          <w:sz w:val="22"/>
          <w:szCs w:val="22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20.10. 2016 года №  428-р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843"/>
        <w:gridCol w:w="1701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аукц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Форма предыдущих аукцион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 по которой предыдущие аукционы не состоялис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 нежило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мещение</w:t>
            </w:r>
            <w:r>
              <w:rPr>
                <w:color w:val="000000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общей площадью 41,8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убличного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явок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433100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выпуска 1994,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>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XTZ</w:t>
            </w:r>
            <w:r>
              <w:rPr>
                <w:sz w:val="22"/>
                <w:szCs w:val="22"/>
              </w:rPr>
              <w:t>4331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034433, государственный знак Х619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рактор гусеничный ДРС-2 ДТ-75, год выпуска 1998, заводской номер машины (рамы) 712380, государственный знак 86ХЕ8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зовой самосвал ММЗ4505, год выпуска 1993, </w:t>
            </w: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отсутствует, регистрационный знак Х704НО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 коммунально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 xml:space="preserve">-строительная многоцветная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 xml:space="preserve">МКСМ-800Н, год выпуска 2005, </w:t>
            </w:r>
          </w:p>
          <w:p>
            <w:pPr>
              <w:pStyle w:val="Normal"/>
              <w:widowControl w:val="false"/>
              <w:ind w:right="-1333" w:hanging="0"/>
              <w:jc w:val="both"/>
              <w:rPr/>
            </w:pPr>
            <w:r>
              <w:rPr>
                <w:sz w:val="22"/>
                <w:szCs w:val="22"/>
              </w:rPr>
              <w:t>заводской номер машины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амы) 006470, государственный</w:t>
            </w:r>
          </w:p>
          <w:p>
            <w:pPr>
              <w:pStyle w:val="Normal"/>
              <w:widowControl w:val="false"/>
              <w:ind w:right="-13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к 86ХЕ8759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hyperlink" Target="consultantplus://offline/ref=97C87E36582B652A1D65BC8EBB0CD01E401A9B392ABDF0022D27B27F41FB53AB3D1EBB5FEFCFB98FREh0M" TargetMode="External"/><Relationship Id="rId4" Type="http://schemas.openxmlformats.org/officeDocument/2006/relationships/hyperlink" Target="consultantplus://offline/ref=E03491EC25EE07339CF50897A604FB9447394B54A6E42DB3877D3361E66D401FF4570F689FD5F06Eu3w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3:00Z</dcterms:created>
  <dc:creator>EW/LN/CB</dc:creator>
  <dc:description/>
  <cp:keywords>Ethan</cp:keywords>
  <dc:language>en-US</dc:language>
  <cp:lastModifiedBy>Зайцева Людмила Викторовна</cp:lastModifiedBy>
  <cp:lastPrinted>2016-10-19T13:54:00Z</cp:lastPrinted>
  <dcterms:modified xsi:type="dcterms:W3CDTF">2016-10-21T06:50:00Z</dcterms:modified>
  <cp:revision>18</cp:revision>
  <dc:subject/>
  <dc:title>Ethan Frome</dc:title>
</cp:coreProperties>
</file>